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Rio de Janeiro, 06 de mai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13 de maio de 2016</w:t>
      </w:r>
      <w:r>
        <w:rPr>
          <w:rFonts w:cs="Arial" w:ascii="Arial" w:hAnsi="Arial"/>
          <w:sz w:val="22"/>
          <w:szCs w:val="22"/>
        </w:rPr>
        <w:t xml:space="preserve">, sexta-feira, às </w:t>
      </w:r>
      <w:r>
        <w:rPr>
          <w:rFonts w:cs="Arial" w:ascii="Arial" w:hAnsi="Arial"/>
          <w:b/>
          <w:sz w:val="22"/>
          <w:szCs w:val="22"/>
        </w:rPr>
        <w:t>10 horas</w:t>
      </w:r>
      <w:r>
        <w:rPr>
          <w:rFonts w:cs="Arial" w:ascii="Arial" w:hAnsi="Arial"/>
          <w:sz w:val="22"/>
          <w:szCs w:val="22"/>
        </w:rPr>
        <w:t xml:space="preserve">, Sala Reuniões do CODIR, na Direção-Geral, haverá a </w:t>
      </w:r>
      <w:r>
        <w:rPr>
          <w:rFonts w:cs="Arial" w:ascii="Arial" w:hAnsi="Arial"/>
          <w:b/>
          <w:sz w:val="22"/>
          <w:szCs w:val="22"/>
        </w:rPr>
        <w:t>3ª Sessão Ordinária do Conselho Diretor do CEFET/RJ</w:t>
      </w:r>
      <w:r>
        <w:rPr>
          <w:rFonts w:cs="Arial" w:ascii="Arial" w:hAnsi="Arial"/>
          <w:sz w:val="22"/>
          <w:szCs w:val="22"/>
        </w:rPr>
        <w:t xml:space="preserve">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- EXPEDIENTE INICIAL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ata da 2ª sessão ordinária de 2016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de Repúdio</w:t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DEM DO DIA</w:t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Proposta de criação de curso de graduação em Engenharia Ambiental;</w:t>
      </w:r>
    </w:p>
    <w:p>
      <w:pPr>
        <w:pStyle w:val="Normal"/>
        <w:shd w:fill="FFFFFF" w:val="clear"/>
        <w:spacing w:before="12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posta de oferta do curso de Telecomunicações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Maracanã, pela Rede e-Tec;</w:t>
      </w:r>
    </w:p>
    <w:p>
      <w:pPr>
        <w:pStyle w:val="Normal"/>
        <w:shd w:fill="FFFFFF" w:val="clear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Proposta de Alteração do Regulamento de Avaliação de Desempenho dos TAE’s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preciação </w:t>
      </w:r>
      <w:r>
        <w:rPr>
          <w:rFonts w:cs="Arial" w:ascii="Arial" w:hAnsi="Arial"/>
          <w:sz w:val="22"/>
          <w:szCs w:val="22"/>
        </w:rPr>
        <w:t>do Projeto de Criação do Curso de Mestrado do Programa de Pós-Graduação em Desenvolvimento Regional e Sistemas Produtivos (campus de Nova Iguaçu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Projeto de Criação do Curso de Pós-Graduação Lato Sensu em Educação, Tecnologia e suas Relações (campus Maracanã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13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Projeto de Criação do Curso de Pós-Graduação Lato Sensu em Ensino de Línguas Adicionais (campus Maracanã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13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Projeto de Criação do Curso de Pós-Graduação Lato Sensu em Relações Étnico Raciais e Educação (campus Maracanã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13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de desfazimento de bens (n. 23063.000712/2016-76; n. 23063.000859/2016-14 e n. 23063.000711/2016-85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42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de Transferências de bens (n. 23063.000746/2016-61; n. 23063.000714/2016-58 e n. 23063.000735/2016-63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42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ção do Curso Superior de Tecnologia em Sistemas para Internet.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06/05/2016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residente do Conselho Diretor</w:t>
        <w:tab/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561417151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922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686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888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45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652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21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7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4:00Z</dcterms:created>
  <dc:creator>CINFOR / DISDI</dc:creator>
  <dc:description/>
  <cp:keywords/>
  <dc:language>en-US</dc:language>
  <cp:lastModifiedBy>Luciana Carvalho de Oliveira Salles</cp:lastModifiedBy>
  <cp:lastPrinted>2016-04-29T13:34:00Z</cp:lastPrinted>
  <dcterms:modified xsi:type="dcterms:W3CDTF">2016-05-06T17:22:00Z</dcterms:modified>
  <cp:revision>30</cp:revision>
  <dc:subject/>
  <dc:title> 	</dc:title>
</cp:coreProperties>
</file>